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180"/>
        <w:gridCol w:w="540"/>
        <w:gridCol w:w="4140"/>
      </w:tblGrid>
      <w:tr>
        <w:trPr>
          <w:trHeight w:val="1603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24280</wp:posOffset>
                      </wp:positionV>
                      <wp:extent cx="389890" cy="38989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6.4pt;mso-position-vertical-relative:text;margin-left:338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665" cy="744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OLLEGE SAINT-GUIBERT</w:t>
            </w:r>
          </w:p>
          <w:p>
            <w:pPr>
              <w:pStyle w:val="Header"/>
              <w:tabs>
                <w:tab w:val="clear" w:pos="4536"/>
                <w:tab w:val="center" w:pos="4140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, place de l’Orneau               </w:t>
            </w:r>
          </w:p>
          <w:p>
            <w:pPr>
              <w:pStyle w:val="Normal"/>
              <w:rPr/>
            </w:pPr>
            <w:r>
              <w:rPr/>
              <w:t xml:space="preserve">5030 Gembloux-sur-Orneau   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u w:val="single"/>
              </w:rPr>
              <w:t>Professeur</w:t>
            </w:r>
            <w:r>
              <w:rPr>
                <w:b/>
                <w:bCs/>
              </w:rPr>
              <w:t xml:space="preserve"> : </w:t>
            </w:r>
            <w:r>
              <w:rPr/>
              <w:t>Mr. Ph. THY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lasse</w:t>
            </w:r>
            <w:r>
              <w:rPr>
                <w:b/>
                <w:bCs/>
              </w:rPr>
              <w:t xml:space="preserve"> : 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Tech. </w:t>
            </w:r>
            <w:r>
              <w:rPr>
                <w:lang w:val="en-GB"/>
              </w:rPr>
              <w:t>Qual. Elec.-Auto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valuation</w:t>
            </w:r>
            <w:r>
              <w:rPr>
                <w:b/>
                <w:bCs/>
              </w:rPr>
              <w:t xml:space="preserve"> : </w:t>
            </w:r>
            <w:r>
              <w:rPr/>
              <w:t>Dessin - SIC 37-3-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</wp:posOffset>
                </wp:positionV>
                <wp:extent cx="4572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7pt" to="449.95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44145</wp:posOffset>
                </wp:positionV>
                <wp:extent cx="732790" cy="3898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.35pt;mso-position-vertical-relative:text;margin-left:39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34620</wp:posOffset>
                </wp:positionV>
                <wp:extent cx="4066540" cy="40894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E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38.2pt;mso-wrap-distance-left:9.05pt;mso-wrap-distance-right:9.05pt;mso-wrap-distance-top:0pt;mso-wrap-distance-bottom:0pt;margin-top:10.6pt;mso-position-vertical-relative:text;margin-left:-1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90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Rôle de la mise en situation : </w:t>
            </w:r>
          </w:p>
          <w:p>
            <w:pPr>
              <w:pStyle w:val="Heading2"/>
              <w:ind w:left="7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</w:t>
            </w:r>
            <w:r>
              <w:rPr>
                <w:b w:val="false"/>
                <w:bCs w:val="false"/>
                <w:sz w:val="24"/>
              </w:rPr>
              <w:t xml:space="preserve">Apprentissage </w:t>
            </w:r>
          </w:p>
          <w:p>
            <w:pPr>
              <w:pStyle w:val="Heading2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►</w:t>
            </w: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 xml:space="preserve">Intégration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ôle de l’évaluation 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/>
              <w:t xml:space="preserve">Formative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</w:rPr>
              <w:t>►</w:t>
            </w:r>
            <w:r>
              <w:rPr/>
              <w:t xml:space="preserve">    </w:t>
            </w:r>
            <w:r>
              <w:rPr/>
              <w:t>Certificativ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9" w:hRule="atLeast"/>
        </w:trPr>
        <w:tc>
          <w:tcPr>
            <w:tcW w:w="9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aps/>
              </w:rPr>
              <w:t>Nom de l’étudiant :</w:t>
            </w:r>
            <w:r>
              <w:rPr>
                <w:b/>
                <w:bCs/>
                <w:caps/>
                <w:u w:val="single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ACROCOMPETENCE VISEE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Dans le cadre d’une entreprise ou d’un bureau d’étude, être capable d’élaborer, de transposer, d’adapter, d’établir les notes de calcul et d’établir conformément au RGIE, aux règles de l’art et à la normalisation en vigueur, les plans et schémas de commande, de puissance et de régulation d’installation industrielle multi disciplinaire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021"/>
        <w:gridCol w:w="163"/>
        <w:gridCol w:w="5514"/>
      </w:tblGrid>
      <w:tr>
        <w:trPr/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N°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MPETENCES PROGRAMME</w:t>
            </w:r>
          </w:p>
        </w:tc>
        <w:tc>
          <w:tcPr>
            <w:tcW w:w="163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TACHE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4’</w:t>
            </w:r>
          </w:p>
          <w:p>
            <w:pPr>
              <w:pStyle w:val="Heading4"/>
              <w:jc w:val="left"/>
              <w:rPr/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neumatique et hydraul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pplications sur les distributeurs 2/2 dans le cadre de la gestion de vérins simple effet et double eff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 sera mis à disposition des étudiants un cahier des charges et toute la documentation nécessaire à l’élaboration des schémas demandé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NSIGNES</w:t>
            </w:r>
          </w:p>
        </w:tc>
      </w:tr>
      <w:tr>
        <w:trPr>
          <w:trHeight w:val="1184" w:hRule="atLeast"/>
        </w:trPr>
        <w:tc>
          <w:tcPr>
            <w:tcW w:w="3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e de l’étud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de remise du projet :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ppliquer une procédure réfléchie pour établir de façon logique les différents plans et vérifiant les liens entre les pl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iller avec soin, précision et rigueu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2218690" cy="27559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éf</w:t>
                            </w:r>
                            <w:r>
                              <w:rPr/>
                              <w:t>.: DES - SIC 37-3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6.6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Réf</w:t>
                      </w:r>
                      <w:r>
                        <w:rPr/>
                        <w:t>.: DES - SIC 37-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-233045</wp:posOffset>
                </wp:positionV>
                <wp:extent cx="389890" cy="27559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18.35pt;mso-position-vertical-relative:text;margin-left:5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732790" cy="275590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-233045</wp:posOffset>
                </wp:positionV>
                <wp:extent cx="3818890" cy="847090"/>
                <wp:effectExtent l="0" t="0" r="7620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âche</w:t>
                            </w:r>
                            <w:r>
                              <w:rPr/>
                              <w:t> : Etude d’une cisaille avec des distributeurs 2/2 et vérin simple effet et double eff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-18.35pt;mso-position-vertical-relative:text;margin-left:18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Tâche</w:t>
                      </w:r>
                      <w:r>
                        <w:rPr/>
                        <w:t> : Etude d’une cisaille avec des distributeurs 2/2 et vérin simple effet et double eff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504190" cy="275590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333490" cy="1875790"/>
                <wp:effectExtent l="0" t="0" r="76200" b="7620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.A.C.</w:t>
                            </w:r>
                            <w:r>
                              <w:rPr/>
                              <w:t xml:space="preserve"> : D4’ [D6+D7+D8] </w:t>
                              <w:tab/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Pneumatique et hydrauliqu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899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6120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ésul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ablissement de schéma de command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ablissement de schéma de puissanc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ablissement de schéma d’alimentatio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inenc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prétation de la symbolisatio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ect de la symbolisatio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hérenc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position de la symbolisatio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2.05pt;mso-position-vertical-relative:text;margin-left:-9.35pt;mso-position-horizontal-relative:text">
                <v:shadow on="t" color="#808080" offset="6pt,6pt"/>
                <v:textbox inset="0.216666666666667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E.A.C.</w:t>
                      </w:r>
                      <w:r>
                        <w:rPr/>
                        <w:t xml:space="preserve"> : D4’ [D6+D7+D8] </w:t>
                        <w:tab/>
                        <w:tab/>
                      </w:r>
                      <w:r>
                        <w:rPr>
                          <w:color w:val="0000FF"/>
                        </w:rPr>
                        <w:t>Pneumatique et hydrauliqu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8994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6120"/>
                        <w:gridCol w:w="1254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tères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Résul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blissement de schéma de commande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blissement de schéma de puissance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blissement de schéma d’alimentatio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inenc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prétation de la symbolisatio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ect de la symbolisatio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hérenc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osition de la symbolisatio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6333490" cy="1075690"/>
                <wp:effectExtent l="0" t="0" r="76200" b="7620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.A.C.</w:t>
                            </w:r>
                            <w:r>
                              <w:rPr/>
                              <w:t xml:space="preserve"> : D7’ [20] </w:t>
                              <w:tab/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Liste de matériel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899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6120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ésul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ablir une liste de matériel complète en respect au cahier des charges et autre exigence techniqu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7.45pt;mso-position-vertical-relative:text;margin-left:-9.35pt;mso-position-horizontal-relative:text">
                <v:shadow on="t" color="#808080" offset="6pt,6pt"/>
                <v:textbox inset="0.216666666666667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E.A.C.</w:t>
                      </w:r>
                      <w:r>
                        <w:rPr/>
                        <w:t xml:space="preserve"> : D7’ [20] </w:t>
                        <w:tab/>
                        <w:tab/>
                      </w:r>
                      <w:r>
                        <w:rPr>
                          <w:color w:val="0000FF"/>
                        </w:rPr>
                        <w:t>Liste de matériel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8994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6120"/>
                        <w:gridCol w:w="1254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tères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Résul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blir une liste de matériel complète en respect au cahier des charges et autre exigence technique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6333490" cy="1075690"/>
                <wp:effectExtent l="0" t="0" r="76200" b="7620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.A.C.</w:t>
                            </w:r>
                            <w:r>
                              <w:rPr/>
                              <w:t xml:space="preserve"> : D9’ [D23] </w:t>
                              <w:tab/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Analyse fonctionnell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899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6120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ésul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fondeur   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ablir toute documentation à l’appui l’analyse fonctionnell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hérenc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ablir les liens entre les plans et schéma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5.1pt;mso-position-vertical-relative:text;margin-left:-9.35pt;mso-position-horizontal-relative:text">
                <v:shadow on="t" color="#808080" offset="6pt,6pt"/>
                <v:textbox inset="0.216666666666667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E.A.C.</w:t>
                      </w:r>
                      <w:r>
                        <w:rPr/>
                        <w:t xml:space="preserve"> : D9’ [D23] </w:t>
                        <w:tab/>
                        <w:tab/>
                      </w:r>
                      <w:r>
                        <w:rPr>
                          <w:color w:val="0000FF"/>
                        </w:rPr>
                        <w:t>Analyse fonctionnell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8994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6120"/>
                        <w:gridCol w:w="1254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tères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Résul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ondeur    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blir toute documentation à l’appui l’analyse fonctionnelle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hérenc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blir les liens entre les plans et schéma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34290</wp:posOffset>
                </wp:positionV>
                <wp:extent cx="6333490" cy="1647190"/>
                <wp:effectExtent l="0" t="0" r="76200" b="7620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  <w:t>E.A.C.</w:t>
                            </w:r>
                            <w:r>
                              <w:rPr>
                                <w:lang w:val="en-GB"/>
                              </w:rPr>
                              <w:t xml:space="preserve"> : D10’ [ ?] </w:t>
                              <w:tab/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Outil informatiqu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899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6120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ésul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fondeur   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 complet avec cartouche et nomenclatur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écision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 clair et propr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ctitude des tracé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nomi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té d’exploiter un logiciel de dessi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éation de gabarit, plans et dessins pluridisciplinaire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5.7pt;mso-wrap-distance-left:9.05pt;mso-wrap-distance-right:9.05pt;mso-wrap-distance-top:0pt;mso-wrap-distance-bottom:0pt;margin-top:2.7pt;mso-position-vertical-relative:text;margin-left:-9.35pt;mso-position-horizontal-relative:text">
                <v:shadow on="t" color="#808080" offset="6pt,6pt"/>
                <v:textbox inset="0.216666666666667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  <w:t>E.A.C.</w:t>
                      </w:r>
                      <w:r>
                        <w:rPr>
                          <w:lang w:val="en-GB"/>
                        </w:rPr>
                        <w:t xml:space="preserve"> : D10’ [ ?] </w:t>
                        <w:tab/>
                        <w:tab/>
                      </w:r>
                      <w:r>
                        <w:rPr>
                          <w:color w:val="0000FF"/>
                        </w:rPr>
                        <w:t>Outil informatiqu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8994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6120"/>
                        <w:gridCol w:w="1254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tères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Résul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ondeur    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 complet avec cartouche et nomenclature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cision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 clair et propre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ctitude des tracé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nomi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té d’exploiter un logiciel de dessi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éation de gabarit, plans et dessins pluridisciplinaire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llège Saint-Guiber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6895</wp:posOffset>
                </wp:positionH>
                <wp:positionV relativeFrom="paragraph">
                  <wp:posOffset>3810</wp:posOffset>
                </wp:positionV>
                <wp:extent cx="570865" cy="54229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4229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2.7pt;mso-wrap-distance-left:7.05pt;mso-wrap-distance-right:7.05pt;mso-wrap-distance-top:0pt;mso-wrap-distance-bottom:0pt;margin-top:0.3pt;mso-position-vertical-relative:text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coordsize="10800,10800" path="l0,21600xee" stroked="t" o:allowincell="f" style="position:absolute;margin-left:0.05pt;margin-top:-0.3pt;width:170.95pt;height:62.95pt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0230" cy="54229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-3175</wp:posOffset>
                </wp:positionV>
                <wp:extent cx="2171700" cy="800100"/>
                <wp:effectExtent l="635" t="127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05pt;margin-top:-0.3pt;width:170.95pt;height:62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030 Gemblo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1890</wp:posOffset>
                </wp:positionH>
                <wp:positionV relativeFrom="paragraph">
                  <wp:posOffset>48895</wp:posOffset>
                </wp:positionV>
                <wp:extent cx="2104390" cy="504190"/>
                <wp:effectExtent l="0" t="0" r="76200" b="7620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u w:val="single"/>
                              </w:rPr>
                              <w:t>DE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.85pt;mso-position-vertical-relative:text;margin-left:190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56"/>
                          <w:u w:val="single"/>
                        </w:rPr>
                        <w:t>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4390390" cy="504190"/>
                <wp:effectExtent l="0" t="0" r="76200" b="7620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BUT </w:t>
                            </w:r>
                            <w:r>
                              <w:rPr/>
                              <w:t>: Applications sur les distributeurs 2/2 dans le cadre de la gestion de vérins simple effet et double eff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12.1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BUT </w:t>
                      </w:r>
                      <w:r>
                        <w:rPr/>
                        <w:t>: Applications sur les distributeurs 2/2 dans le cadre de la gestion de vérins simple effet et double eff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154305</wp:posOffset>
                </wp:positionV>
                <wp:extent cx="504190" cy="275590"/>
                <wp:effectExtent l="0" t="0" r="76200" b="7620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15pt;mso-position-vertical-relative:text;margin-left:42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154305</wp:posOffset>
                </wp:positionV>
                <wp:extent cx="389890" cy="275590"/>
                <wp:effectExtent l="0" t="0" r="76200" b="7620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15pt;mso-position-vertical-relative:text;margin-left:36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sz w:val="40"/>
          <w:u w:val="single"/>
        </w:rPr>
      </w:pPr>
      <w:r>
        <w:rPr>
          <w:sz w:val="40"/>
          <w:u w:val="single"/>
        </w:rPr>
        <w:t>CAHIER DES CHARGES.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/>
        <w:t>Localisation 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Dans une coutellerie, il est fait usage de presses pour emboutir les couverts. Le principe est simple, à l’aide d’une emprunte fixée à un actionneur pneumatique, il s’agit par un choc violent d’emboutir cette emprunte dans la matière première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L’entreprise comporte deux presses, l’une équipée d’un vérin simple effet et l’autre équipée d’un vérin double eff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Exigences du client 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Réaliser les plans de commande de puissance et d’alimentation pour chacune des deux presses sur des plans différents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aractéristiques techniques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u w:val="single"/>
        </w:rPr>
      </w:pPr>
      <w:r>
        <w:rPr>
          <w:u w:val="single"/>
        </w:rPr>
        <w:t>Presse simple effet 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Un distributeur START commande BP et rappel ressort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Un distributeur fin de course commande galet escamotable et rappel ressort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deux distributeurs de puissance à commande pneumatique indirecte et rappel ressort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Un vérin simple effet normalement rentré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u w:val="single"/>
        </w:rPr>
      </w:pPr>
      <w:r>
        <w:rPr>
          <w:u w:val="single"/>
        </w:rPr>
        <w:t>Presse double effet 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Un distributeur START commande BP et rappel ressort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Un distributeur fin de course commande galet escamotable et rappel ressort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Quatre distributeurs de puissance à commande pneumatique indirecte et rappel ressort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 xml:space="preserve">Un vérin double effet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tructure du dossier:</w:t>
      </w:r>
    </w:p>
    <w:p>
      <w:pPr>
        <w:pStyle w:val="Heading2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ournir pour chaque presse, un plan complet réalisé avec la DAO. La liste du matériel sera réalisée pour un des deux exercices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u w:val="single"/>
      </w:rPr>
    </w:pPr>
    <w:r>
      <w:rPr>
        <w:sz w:val="20"/>
        <w:u w:val="single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42875</wp:posOffset>
              </wp:positionV>
              <wp:extent cx="57150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25pt" to="449.95pt,-1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u w:val="single"/>
      </w:rPr>
      <w:t>Chapitre n°3</w:t>
    </w:r>
    <w:r>
      <w:rPr>
        <w:sz w:val="20"/>
      </w:rPr>
      <w:t xml:space="preserve"> : Projets de Dessin – Applications sur les distributeurs 2/2 dans le cadre de la gestion de vérins </w:t>
    </w:r>
  </w:p>
  <w:p>
    <w:pPr>
      <w:pStyle w:val="Normal"/>
      <w:ind w:left="2124" w:firstLine="708"/>
      <w:rPr>
        <w:sz w:val="20"/>
      </w:rPr>
    </w:pPr>
    <w:r>
      <w:rPr>
        <w:sz w:val="20"/>
      </w:rPr>
      <w:t>simple effet et double effet.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rPr>
        <w:sz w:val="20"/>
      </w:rPr>
    </w:pPr>
    <w:r>
      <w:rPr>
        <w:sz w:val="20"/>
      </w:rPr>
      <w:t>Projet n°37 –  Situation d’intégration  certificative 2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rPr>
        <w:rStyle w:val="PageNumber"/>
      </w:rPr>
    </w:pPr>
    <w:r>
      <w:rPr>
        <w:i/>
        <w:iCs/>
        <w:sz w:val="20"/>
      </w:rPr>
      <w:t>Référence</w:t>
    </w:r>
    <w:r>
      <w:rPr>
        <w:sz w:val="20"/>
      </w:rPr>
      <w:t> : Dessin – SIC 37-3-2</w:t>
      <w:tab/>
      <w:tab/>
    </w:r>
    <w:r>
      <w:rPr>
        <w:sz w:val="22"/>
      </w:rPr>
      <w:t>Page : 37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raphite Light ATT" w:hAnsi="Graphite Light ATT" w:cs="Graphite Light ATT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06:00Z</dcterms:created>
  <dc:creator>THYS Philippe</dc:creator>
  <dc:description/>
  <dc:language>en-US</dc:language>
  <cp:lastModifiedBy>THYS Philippe</cp:lastModifiedBy>
  <cp:lastPrinted>2007-11-02T09:22:00Z</cp:lastPrinted>
  <dcterms:modified xsi:type="dcterms:W3CDTF">2009-08-12T08:06:00Z</dcterms:modified>
  <cp:revision>2</cp:revision>
  <dc:subject/>
  <dc:title> </dc:title>
</cp:coreProperties>
</file>